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(carta intestata del Fondo Pensione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Spettabil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Mefop Sp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Via Aniene, 14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>0018 – Rom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Oggetto: adesione alle “Linee Guida per la gestione dei contratti di finanziamenti c.q.s. e delegazioni di pagamento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Il/La sottoscritto/a………………………………………………….., in qualità di rappresentante legale pro tempore (barrare la parte che interessa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⁬   </w:t>
      </w:r>
      <w:r>
        <w:rPr>
          <w:szCs w:val="28"/>
        </w:rPr>
        <w:t>del Fondo pensione ……………………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⁬   </w:t>
      </w:r>
      <w:r>
        <w:rPr>
          <w:szCs w:val="28"/>
        </w:rPr>
        <w:t xml:space="preserve">della società …………… istitutrice del fondo pensione ………………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con sede legale in via/piazza……………………………………….n......e sede operativa (ove del caso) in……………………via/piazza……………………..n…., iscritto all’Albo Covip con il numero……, dopo aver preso visione delle “Linee Guida per la gestione dei contratti di finanziamento con cessione del quinto dello stipendio e delegazioni di pagamento”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chiar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 accettare integralmente il contenuto del suddetto document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di aderire alle Linee Guida, impegnando il proprio ente di appartenenza al pieno rispetto degli obblighi che ne derivan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In fed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Luogo e data…………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3:00Z</dcterms:created>
  <dc:creator>ufi</dc:creator>
  <dc:description/>
  <cp:keywords/>
  <dc:language>en-US</dc:language>
  <cp:lastModifiedBy>Paolo Pellegrini</cp:lastModifiedBy>
  <cp:lastPrinted>2009-11-02T08:58:00Z</cp:lastPrinted>
  <dcterms:modified xsi:type="dcterms:W3CDTF">2022-03-23T12:29:00Z</dcterms:modified>
  <cp:revision>3</cp:revision>
  <dc:subject/>
  <dc:title>(carta intestata dell’Intermediario finanziario)</dc:title>
</cp:coreProperties>
</file>